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ФГБУ «ФЦССХ» Минздрава России (г. Челябинск)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Заявление налогоплательщика</w:t>
        <w:br/>
        <w:t>о предоставлении Справки об оплате медицинских услуг или</w:t>
        <w:br/>
        <w:t>сведений о фактических расходах на медицинские услуги</w:t>
        <w:br/>
        <w:t xml:space="preserve">для получения социального налогового вычета по НДФЛ 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943"/>
        <w:gridCol w:w="6834"/>
      </w:tblGrid>
      <w:tr>
        <w:trPr>
          <w:trHeight w:val="828" w:hRule="atLeast"/>
        </w:trPr>
        <w:tc>
          <w:tcPr>
            <w:tcW w:w="424" w:type="dxa"/>
            <w:tcBorders/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sz w:val="24"/>
              </w:rPr>
              <w:t>Налогоплательщик</w:t>
            </w:r>
          </w:p>
        </w:tc>
        <w:tc>
          <w:tcPr>
            <w:tcW w:w="68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424" w:type="dxa"/>
            <w:tcBorders/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ИНН налогоплательщика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28" w:hRule="atLeast"/>
        </w:trPr>
        <w:tc>
          <w:tcPr>
            <w:tcW w:w="424" w:type="dxa"/>
            <w:tcBorders/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аспортные данные налогоплательщика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24" w:type="dxa"/>
            <w:tcBorders/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Дата рождения налогоплательщика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28" w:hRule="atLeast"/>
        </w:trPr>
        <w:tc>
          <w:tcPr>
            <w:tcW w:w="424" w:type="dxa"/>
            <w:tcBorders/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5)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sz w:val="24"/>
              </w:rPr>
              <w:t>Пациент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24" w:type="dxa"/>
            <w:tcBorders/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6)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ИНН пациента (не обязательно)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24" w:type="dxa"/>
            <w:tcBorders/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7)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аспортные данные пациента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24" w:type="dxa"/>
            <w:tcBorders/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8)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Дата рождения пациента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24" w:type="dxa"/>
            <w:tcBorders/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9)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Год оказания медицинских услуг</w:t>
            </w:r>
          </w:p>
        </w:tc>
        <w:tc>
          <w:tcPr>
            <w:tcW w:w="68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24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sz w:val="24"/>
              </w:rPr>
              <w:t>10)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пособ выдачи справки:</w:t>
              <w:br/>
              <w:t>(отметить нужное)</w:t>
            </w:r>
          </w:p>
        </w:tc>
        <w:tc>
          <w:tcPr>
            <w:tcW w:w="6834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sz w:val="24"/>
              </w:rPr>
              <w:t>а) оригинал на бумажном носителе</w:t>
              <w:br/>
              <w:t>б) скан-копия в формате pdf на эл. почту _____________________</w:t>
              <w:br/>
              <w:t xml:space="preserve">в) отправка в ИФНС электронных сведений о расходах </w:t>
            </w:r>
          </w:p>
        </w:tc>
      </w:tr>
    </w:tbl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3410"/>
        <w:gridCol w:w="3440"/>
      </w:tblGrid>
      <w:tr>
        <w:trPr/>
        <w:tc>
          <w:tcPr>
            <w:tcW w:w="3410" w:type="dxa"/>
            <w:tcBorders/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  <w:br/>
              <w:t>(дата дд.мм.гггг)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76" w:before="0" w:after="14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Mangal;Liberation Mono"/>
      <w:color w:val="000000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12:00Z</dcterms:created>
  <dc:creator>Андреева Ирина Михайловна</dc:creator>
  <dc:description/>
  <cp:keywords/>
  <dc:language>en-US</dc:language>
  <cp:lastModifiedBy>Андреева Ирина Михайловна</cp:lastModifiedBy>
  <cp:lastPrinted>2024-07-02T10:02:00Z</cp:lastPrinted>
  <dcterms:modified xsi:type="dcterms:W3CDTF">2024-07-10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richtext">
    <vt:lpwstr>1</vt:lpwstr>
  </property>
</Properties>
</file>